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962" w:hanging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4962" w:hanging="0"/>
        <w:rPr/>
      </w:pPr>
      <w:r>
        <w:rPr/>
        <w:t>Начальник Межрайонной инспекции</w:t>
      </w:r>
    </w:p>
    <w:p>
      <w:pPr>
        <w:pStyle w:val="Normal"/>
        <w:ind w:left="4962" w:hanging="0"/>
        <w:rPr/>
      </w:pPr>
      <w:r>
        <w:rPr/>
        <w:t xml:space="preserve">ФНС России № 3 по Камчатскому краю 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rPr/>
      </w:pPr>
      <w:r>
        <w:rPr/>
        <w:t xml:space="preserve">__________________ </w:t>
      </w:r>
      <w:r>
        <w:rPr>
          <w:u w:val="single"/>
        </w:rPr>
        <w:t>Ю.В.Романенко</w:t>
      </w:r>
    </w:p>
    <w:p>
      <w:pPr>
        <w:pStyle w:val="Normal"/>
        <w:ind w:left="4962" w:hanging="0"/>
        <w:rPr>
          <w:sz w:val="20"/>
        </w:rPr>
      </w:pPr>
      <w:r>
        <w:rPr/>
        <w:t xml:space="preserve"> </w:t>
      </w:r>
      <w:r>
        <w:rPr>
          <w:sz w:val="20"/>
        </w:rPr>
        <w:t xml:space="preserve">(подпись)                           </w:t>
      </w:r>
      <w:r>
        <w:rPr>
          <w:sz w:val="20"/>
          <w:szCs w:val="20"/>
        </w:rPr>
        <w:t>(фамилия, инициалы)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rPr/>
      </w:pPr>
      <w:r>
        <w:rPr/>
        <w:t>от «_____» ___________2019 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ой регламен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го налогового инспектора отдела камеральных проверок № 1 Межрайонной инспекции Федеральной налоговой службы № 3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амчатскому краю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Должность федеральной государственной гражданской службы (далее - гражданская служба) государственного налогового инспектора отдела камеральных проверок № 1 Межрайонной инспекции Федеральной налоговой службы № 3 по Камчатскому краю (далее –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онный номер (код) должности в соответствии с Реестром должностей федеральной государственной гражданской службы, утвержденным Указом Президента Российской Федерации от 31.12.2005 № 1574 «О Реестре должностей федеральной государственной гражданской службы», - 11-3-4-09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бласть профессиональной служебной деятельности государственного налогового инспектора: регулирование налоговой деятель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Вид профессиональной служебной деятельности государственного налогового инспектора: администрирование вопросов правильности исчисления, полноты и своевременности уплаты налогов и сборов, и страховых взносов, осуществление налогового контроля посредством проведения камеральных налоговых провер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 Назначение на должность и освобождение от должности государственного налогового инспектора осуществляются начальником Межрайонной инспекции Федеральной налоговой службы № 3 по Камчатскому краю (далее - Инспекция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 Государственный налоговый инспектор </w:t>
      </w:r>
      <w:r>
        <w:rPr>
          <w:color w:val="000000"/>
          <w:sz w:val="26"/>
          <w:szCs w:val="26"/>
        </w:rPr>
        <w:t>непосредственно подчиняется начальнику отдела камеральных проверок № 1 Межрайонной инспекции Федеральной налоговой службы № 3 по Камчатскому краю (далее - Отдел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поручению начальника Отдела ведет отдельные направления работы других работников Отдела в случае их отсутствия (отпуска, болезни, командировки)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 Квалификационные требования </w:t>
        <w:br/>
        <w:t>для замещения должности гражданской служб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Для замещения должности государственного налогового инспектора устанавливаются следующие требов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Наличие высше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При назначении на должность государственного налогового инспектора требования к стажу гражданской службы или к стажу работы по специальности не предъявляются.</w:t>
      </w:r>
    </w:p>
    <w:p>
      <w:pPr>
        <w:pStyle w:val="Normal"/>
        <w:widowControl w:val="false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6.3. Наличие базовых знаний: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государственного языка Российской Федерации (русского языка); основ </w:t>
      </w:r>
      <w:hyperlink r:id="rId2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 декабря 2008 г. № 273-ФЗ «О противодействии коррупции»; трудового законодательства, знаний в области информационно-коммуникационных технологий</w:t>
      </w:r>
      <w:r>
        <w:rPr>
          <w:spacing w:val="-2"/>
          <w:sz w:val="26"/>
          <w:szCs w:val="26"/>
        </w:rPr>
        <w:t>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 Наличие профессиональных зн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4.1. В сфере законодательства Российской Федераци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огов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 Бюджет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 Конституция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фина России от 1.07.2013 г. N 65н "Об утверждении Указаний о порядке применения бюджетной классификации Российской Федерации"; Закон Российской Федерации от 21.03.1991 г. № 943-1 «О налоговых органах Российской Федерации»; Федеральный закон Российской Федерации от 27.07.2006 г. № 152-ФЗ «О персональных данных»; постановление Правительства Российской Федерации от 30.09.2004 г. № 506 «Об утверждении Положения о Федеральной налоговой службе»; приказ Минфина России от 02.07.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 Федеральные конституционные законы, Федеральные законы; 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применительно к исполнению должностных обязанностей.</w:t>
      </w:r>
    </w:p>
    <w:p>
      <w:pPr>
        <w:pStyle w:val="Normal"/>
        <w:tabs>
          <w:tab w:val="clear" w:pos="708"/>
          <w:tab w:val="left" w:pos="28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2. Иные профессиональные знания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казания, инструкции, приказы и распоряжения Федеральной налоговой службы, УФНС России по Камчатскому краю (далее – Управление), Положение об Инспекции, Положение об Отделе, инструкции на рабочие места (РМ-10-2, РМ-10-3, РМ-10-5), правовые основы прохождения федеральной государственной гражданской службы; порядок применения бюджетной классификации Российской Федерации, настоящий должностной регламент, в случае, если это необходимо, документы, регламентирующие работу со служебной информацией, приказы, распоряжения, указания начальника Инспекции.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6.5. Наличие функциональных знаний: 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равила делового этикета; 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равила и нормы охраны труда, техники безопасности и противопожарной защиты; 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служебный распорядок Инспекции; 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орядок работы со служебной информацией, инструкция по делопроизводству; </w:t>
      </w:r>
    </w:p>
    <w:p>
      <w:pPr>
        <w:pStyle w:val="Normal"/>
        <w:ind w:firstLine="540"/>
        <w:jc w:val="both"/>
        <w:rPr/>
      </w:pPr>
      <w:r>
        <w:rPr>
          <w:spacing w:val="-2"/>
          <w:sz w:val="26"/>
          <w:szCs w:val="26"/>
        </w:rPr>
        <w:t>аппаратное и программное обеспечение;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бщие вопросы в области обеспечения информационной безопасност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 Наличие базовых умений: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ласти информационно-коммуникационных технологий,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слить системно (стратегически)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овать, рационально использовать служебное время и достигать результата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ть изменениям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муникативные ум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7. Наличие профессиональных умений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в сфере, соответствующей направлению деятельности структурного подразделения, выполнению поставленных задач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алифицированное планирования работы, экспертизы проектов нормативных правовых актов, подготовки служебных документ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ение делопроизводства, составления делового письм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ора и систематизации актуальной информации в установленной сфере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менения компьютерной и другой оргтехник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выполнения задач и функций по организационному, информационному, документационному и иному обеспечению деятельности Отдел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ка применения законодательства Российской Федерации о налогах и сбор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ладение навыками пользователя программных комплексов «Система ЭОД местного уровня», «АИС - Налог – 3- пром» в объеме Руководства пользователя в соответствии с выполняемыми функци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8. Наличие функциональных умений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истематическое повышение своей квалифик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служебных документов, делового письма, пользование оргтехнико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электронной почтой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презентаций, использования графических объектов в электронных документах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Должностные обязанности, права и ответственность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9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17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18</w:t>
        </w:r>
      </w:hyperlink>
      <w:r>
        <w:rPr>
          <w:sz w:val="26"/>
          <w:szCs w:val="26"/>
        </w:rPr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8. </w:t>
      </w:r>
      <w:r>
        <w:rPr>
          <w:bCs/>
          <w:sz w:val="26"/>
          <w:szCs w:val="26"/>
          <w:u w:val="single"/>
        </w:rPr>
        <w:t xml:space="preserve">Должностные обязанности </w:t>
      </w:r>
      <w:r>
        <w:rPr>
          <w:sz w:val="26"/>
          <w:szCs w:val="26"/>
          <w:u w:val="single"/>
        </w:rPr>
        <w:t>государственного налогового инспектора: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right="-1" w:firstLine="851"/>
        <w:jc w:val="both"/>
        <w:rPr/>
      </w:pPr>
      <w:r>
        <w:rPr>
          <w:sz w:val="26"/>
          <w:szCs w:val="26"/>
          <w:lang w:val="ru-RU"/>
        </w:rPr>
        <w:t xml:space="preserve">8.1 </w:t>
      </w:r>
      <w:r>
        <w:rPr>
          <w:sz w:val="26"/>
          <w:szCs w:val="26"/>
        </w:rPr>
        <w:t>выполняет возложенные на него задачи и функции, предусмотренные гл.5 Налогового Кодекса РФ, Законом РСФСР от 21.03.1991 № 943-1 «О государственных налоговых органах РФ» (с учетом изменений и дополнений);</w:t>
        <w:br/>
        <w:t>Обеспечивать проведение  государственной политики по направлениям сферы ответственности налоговых органов;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right="-1" w:firstLine="851"/>
        <w:jc w:val="both"/>
        <w:rPr/>
      </w:pPr>
      <w:r>
        <w:rPr>
          <w:sz w:val="26"/>
          <w:szCs w:val="26"/>
          <w:lang w:val="ru-RU"/>
        </w:rPr>
        <w:t xml:space="preserve">8.2 </w:t>
      </w:r>
      <w:r>
        <w:rPr>
          <w:sz w:val="26"/>
          <w:szCs w:val="26"/>
        </w:rPr>
        <w:t>знает инструкций на рабочие места  РМ-10-2,  РМ-10-5, РМ-10-3 и соответствующие режимы программного комплекса  «Система ЭОД местного уровня»;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right="-1" w:firstLine="851"/>
        <w:jc w:val="both"/>
        <w:rPr/>
      </w:pPr>
      <w:r>
        <w:rPr>
          <w:sz w:val="26"/>
          <w:szCs w:val="26"/>
          <w:lang w:val="ru-RU"/>
        </w:rPr>
        <w:t>8.3</w:t>
      </w:r>
      <w:r>
        <w:rPr>
          <w:sz w:val="26"/>
          <w:szCs w:val="26"/>
        </w:rPr>
        <w:t>осуществляет контроль за соблюдением законодательства о налогах и сборах правильностью их исчисления, полнотой и своевременностью внесения в соответствующий бюджет государственных налогов и других платежей, установленных законодательством Российской Федерации, местными органами государственной власти на местах в пределах их компетенции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8.4 проводит камеральные проверки налоговой отчетности организаций, соблюдение сроков и  порядка оформление их результатов (РМ 10-2)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1" w:firstLine="851"/>
        <w:jc w:val="both"/>
        <w:rPr/>
      </w:pPr>
      <w:r>
        <w:rPr>
          <w:sz w:val="26"/>
          <w:szCs w:val="26"/>
        </w:rPr>
        <w:t>8.5 принимает участие в рассмотрении представленных налогоплательщиком возражений (объяснений) по актам камеральных налоговых проверок;</w:t>
      </w:r>
    </w:p>
    <w:p>
      <w:pPr>
        <w:pStyle w:val="TextBody"/>
        <w:tabs>
          <w:tab w:val="clear" w:pos="708"/>
          <w:tab w:val="left" w:pos="1080" w:leader="none"/>
          <w:tab w:val="left" w:pos="1134" w:leader="none"/>
        </w:tabs>
        <w:spacing w:before="0" w:after="0"/>
        <w:ind w:right="-1" w:firstLine="851"/>
        <w:jc w:val="both"/>
        <w:rPr/>
      </w:pPr>
      <w:r>
        <w:rPr>
          <w:sz w:val="26"/>
          <w:szCs w:val="26"/>
        </w:rPr>
        <w:t xml:space="preserve">8.6 готовить проекты решений: </w:t>
      </w:r>
    </w:p>
    <w:p>
      <w:pPr>
        <w:pStyle w:val="TextBody"/>
        <w:tabs>
          <w:tab w:val="clear" w:pos="708"/>
          <w:tab w:val="left" w:pos="1080" w:leader="none"/>
          <w:tab w:val="left" w:pos="1134" w:leader="none"/>
        </w:tabs>
        <w:spacing w:before="0" w:after="0"/>
        <w:ind w:right="-1" w:firstLine="851"/>
        <w:jc w:val="both"/>
        <w:rPr/>
      </w:pPr>
      <w:r>
        <w:rPr>
          <w:sz w:val="26"/>
          <w:szCs w:val="26"/>
        </w:rPr>
        <w:t>- о привлечении либо отказе в привлечении к налоговой ответственности;</w:t>
      </w:r>
    </w:p>
    <w:p>
      <w:pPr>
        <w:pStyle w:val="TextBody"/>
        <w:tabs>
          <w:tab w:val="clear" w:pos="708"/>
          <w:tab w:val="left" w:pos="1080" w:leader="none"/>
          <w:tab w:val="left" w:pos="1134" w:leader="none"/>
        </w:tabs>
        <w:spacing w:before="0" w:after="0"/>
        <w:ind w:right="-1" w:firstLine="851"/>
        <w:jc w:val="both"/>
        <w:rPr/>
      </w:pPr>
      <w:r>
        <w:rPr>
          <w:sz w:val="26"/>
          <w:szCs w:val="26"/>
        </w:rPr>
        <w:t>- при наличии обстоятельств, исключающих возможность вынесения правильного и обоснованного решения о привлечении либо отказе в привлечении к налоговой ответственности -  решение о проведении дополнительных мероприятий налогового контроля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1" w:firstLine="851"/>
        <w:jc w:val="both"/>
        <w:rPr/>
      </w:pPr>
      <w:r>
        <w:rPr>
          <w:sz w:val="26"/>
          <w:szCs w:val="26"/>
        </w:rPr>
        <w:t>8.7 передает проекты решений и материалы проверки в юридический отдел для согласования (визирования)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8 вручает (отправляет) решения налогоплательщикам и лицам, совершившим нарушения законодательства о налогах и сборах (РМ 10-2)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9 передает в отдел налогового аудита материалы камеральных налоговых проверок (РМ 10-2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1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10 принимает совместно с юридическим отделом участие в судебных заседаниях по  вопросам  проведенных проверок налогоплательщиков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11 участвует в производстве по делам об административных правонарушения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составление протоколов об административных правонарушениях) (РМ 10-2)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.12 применяет меры к налогоплательщикам, не представившим налоговые декларации   (расчеты) в установленный срок  (РМ 10-2)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.13 проводит приостановку операций по счетам налогоплательщиков, не представивших налоговые декларации (расчеты) в установленные сро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" w:firstLine="85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14  обеспечивает формирования информационных ресурсов относящих к блоку «Камеральные налоговые проверки»;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right="-1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15 участвует в подготовке  ответов  на  письменные  запросы налогоплательщиков      (РМ 10-5);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right="-1" w:firstLine="851"/>
        <w:jc w:val="both"/>
        <w:rPr/>
      </w:pPr>
      <w:r>
        <w:rPr>
          <w:sz w:val="26"/>
          <w:szCs w:val="26"/>
        </w:rPr>
        <w:t>8.16 информирует отдел регистрации и учета налогоплательщиков о наличии оснований для инициирования ликвидации налогоплательщиков - юридических лиц (РМ 10-5);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17 переводит налогоплательщиков на специальные системы налогообложения;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20  подготавливает информационные материалы для руководства Отдела по вопросам,     находящимся в компетенции Отдела;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.21     участвует в подготовке статистической отчетности по предмету деятельности отдела (РМ 10-5);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22 ведет в установленном порядке делопроизводства, обеспечивает хранение документов и их своевременную сдачу в архив;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23 корректно и внимательно относиться к налогоплательщикам, их представителям и иным участникам налоговых правоотношений, не унижать их честь и достоинство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8.24 соблюдает Правила внутреннего трудового распорядка и государственной дисциплины при выполнении должностных обязанностей и полномоч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8.25 обеспечивает сохранность документов, защиту информации при эксплуатации программного продукта по проведению камеральных провер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26 владеет навыками пользователя программного комплекса «Система ЭОД – местный уровень» «АИС-Налог» в объеме Руководства пользователя в соответствии с выполняемыми функциями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8.27 для проведения камеральных налоговых проверок использует федеральные информационные ресурсы;</w:t>
      </w:r>
    </w:p>
    <w:p>
      <w:pPr>
        <w:pStyle w:val="Normal"/>
        <w:tabs>
          <w:tab w:val="clear" w:pos="708"/>
          <w:tab w:val="left" w:pos="-180" w:leader="none"/>
          <w:tab w:val="left" w:pos="1134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8.28 вызывает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;</w:t>
      </w:r>
    </w:p>
    <w:p>
      <w:pPr>
        <w:pStyle w:val="Normal"/>
        <w:tabs>
          <w:tab w:val="clear" w:pos="708"/>
          <w:tab w:val="left" w:pos="-180" w:leader="none"/>
          <w:tab w:val="left" w:pos="1134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8.29 проводить проверки соблюдения валютного законодательства в рамках компетенции налоговых органов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8.30 самостоятельно повышает свой профессиональный уровень, изучает изменения внесенные в налоговое законодательство, нормативно-правовые акты, приказы и инструкции и  т.д.;</w:t>
      </w:r>
    </w:p>
    <w:p>
      <w:pPr>
        <w:pStyle w:val="Normal"/>
        <w:tabs>
          <w:tab w:val="clear" w:pos="708"/>
          <w:tab w:val="left" w:pos="-180" w:leader="none"/>
          <w:tab w:val="left" w:pos="1134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8.31 участвует в координации работы по взаимодействию с правоохранительными и контролирующими органами по усилению контроля за соблюдением законодательства о налогах и сборах;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1134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8.32 выявляет при проведении камеральных проверок контролируемые сделки, привлекает к ответственности за совершение налогового правонарушения, предусмотренного статьей 129.4 НК РФ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134" w:leader="none"/>
        </w:tabs>
        <w:ind w:right="-1" w:firstLine="851"/>
        <w:jc w:val="both"/>
        <w:rPr/>
      </w:pPr>
      <w:r>
        <w:rPr>
          <w:iCs/>
          <w:sz w:val="26"/>
          <w:szCs w:val="26"/>
        </w:rPr>
        <w:t>8.33 проводит работу  по получению информации о деятельности налогоплательщиков из внешних источников (в том числе косвенной информации от органов энергосбыта о физических объемах потребленных энергетических (электро и теплоэнергии) ресурсов, от предприятий Водоканала о потреблении водных ресурсов, от других организаций о потреблении материальных ресурсов; информации от правоохранительных органов, организаций МПС России, Минтранса России, ГИБДД МВД России и перевозимых крупных партиях товаров, информации о пользователях природными ресурсами, других данных). Мониторинг и анализ указанной информации в целях качественного и результативного проведения контрольных мероприятий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134" w:leader="none"/>
        </w:tabs>
        <w:ind w:right="-1" w:firstLine="851"/>
        <w:rPr/>
      </w:pPr>
      <w:r>
        <w:rPr>
          <w:sz w:val="26"/>
          <w:szCs w:val="26"/>
        </w:rPr>
        <w:t>8.34 осуществляет иные функции, предусмотренные иными нормативными правовыми актами Российской Федерации, ФНС России, управления, инспекции;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1134" w:leader="none"/>
        </w:tabs>
        <w:ind w:right="-1" w:firstLine="851"/>
        <w:jc w:val="both"/>
        <w:rPr>
          <w:b/>
          <w:b/>
          <w:spacing w:val="-4"/>
          <w:sz w:val="26"/>
          <w:szCs w:val="26"/>
        </w:rPr>
      </w:pPr>
      <w:r>
        <w:rPr>
          <w:sz w:val="26"/>
          <w:szCs w:val="26"/>
        </w:rPr>
        <w:t>8.35 неукоснительно выполняет указания и поручения начальника Инспекции, заместителя начальника Инспекции (лица его замещающего), начальника Отдела (лица его замещающего) заместителей начальника Отдел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1" w:firstLine="851"/>
        <w:jc w:val="both"/>
        <w:rPr/>
      </w:pPr>
      <w:r>
        <w:rPr>
          <w:sz w:val="26"/>
          <w:szCs w:val="26"/>
        </w:rPr>
        <w:t>8.36 обеспечивает соблюдение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right="-1" w:firstLine="851"/>
        <w:jc w:val="both"/>
        <w:rPr/>
      </w:pPr>
      <w:r>
        <w:rPr>
          <w:sz w:val="26"/>
          <w:szCs w:val="26"/>
        </w:rPr>
        <w:t>8.37 бережет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134" w:leader="none"/>
        </w:tabs>
        <w:ind w:right="-1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38 осуществляет иные функции, предусмотренные иными нормативными правовыми актами Российской Федерации, ФНС России, управления, инспекции;</w:t>
      </w:r>
    </w:p>
    <w:p>
      <w:pPr>
        <w:pStyle w:val="Normal"/>
        <w:tabs>
          <w:tab w:val="clear" w:pos="708"/>
          <w:tab w:val="left" w:pos="1134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8.39 проводит в ходе камеральной налоговой проверки, на основе налоговой декларации по НДС, в которой исчислена сумма налога к уплате, мероприятия налогового контроля в отношении выявленных расхождений, в том числе с использованием информационного ресурса АСК НДС-2, формирование доказательственной базы и оформление результатов проведенных мероприятий;</w:t>
      </w:r>
    </w:p>
    <w:p>
      <w:pPr>
        <w:pStyle w:val="Normal"/>
        <w:tabs>
          <w:tab w:val="clear" w:pos="708"/>
          <w:tab w:val="left" w:pos="1134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8.40 обеспечивает введение в информационный ресурс АСК НДС-2 пояснений, представленных налогоплательщиками на требования о представлении пояснений, выставленные в соответствии с пунктом 3 статьи 88 Кодекса;</w:t>
      </w:r>
    </w:p>
    <w:p>
      <w:pPr>
        <w:pStyle w:val="Normal"/>
        <w:tabs>
          <w:tab w:val="clear" w:pos="708"/>
          <w:tab w:val="left" w:pos="1134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8.41 формирует решение о приостановлении операций налогоплательщика по его счетам в банке и переводов его электронных денежных средств (решений об отмене данных решений) в соответствии с подпунктами 2 пунктов 3 и 3.1 статьи 76 Кодекс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8.42 соблюдает общие требования к служебному поведению государственных гражданских служащих, установленных Федеральным законом от 27 июля 2004г № 79-ФЗ «О государственной гражданской службе Российской Федерации»: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и исполнении должностных обязанностей соблюдает права и законные интересы граждан и организаций;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е разглашает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ыполняет требования по защите сведений конфиденциального характера и составляющих служебную тайну налоговых органов, определенных соответствующими законами, приказами, инструкциями и иными нормативными ак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блюдает ограничения, не нарушает запреты, установленные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е совершает поступки, порочащие его честь и достоинство;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ддерживает уровень квалификации, необходимый для надлежащего исполнения должностных обязанностей;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блюдает установленные правила публичных выступлений и предоставления служебн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10"/>
        <w:jc w:val="both"/>
        <w:rPr/>
      </w:pPr>
      <w:r>
        <w:rPr>
          <w:color w:val="000000"/>
          <w:sz w:val="26"/>
          <w:szCs w:val="26"/>
        </w:rPr>
        <w:t>-проявляет корректность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обращении с гражданами и работниками Инспекции;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е допускает конфликтных ситуаций, способных нанести ущерб его репутации, или авторитету Инспек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8.43 соблюдает служебный распорядок федеральных государственных служащих инспекции   и  дисциплину при  выполнении должностных обязанностей  и  полномочий, принимает меры по рациональному использованию знаний и опыта;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8.44 соблюдает правила и нормы охраны труда и техники безопасности.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8.45 обеспечивает сохранность государственного имущества, в том числе предоставленного ему для исполнения должностных обязанностей.</w:t>
      </w:r>
    </w:p>
    <w:p>
      <w:pPr>
        <w:pStyle w:val="Normal"/>
        <w:widowControl w:val="false"/>
        <w:suppressLineNumbers/>
        <w:shd w:fill="FFFFFF" w:val="clear"/>
        <w:autoSpaceDE w:val="false"/>
        <w:ind w:firstLine="510"/>
        <w:jc w:val="both"/>
        <w:rPr/>
      </w:pPr>
      <w:r>
        <w:rPr>
          <w:color w:val="000000"/>
          <w:spacing w:val="-2"/>
          <w:sz w:val="26"/>
          <w:szCs w:val="26"/>
        </w:rPr>
        <w:t>8.46  уведомляет представителя нанимателя, органы прокуратуры и других государственных органов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pacing w:val="-2"/>
          <w:sz w:val="26"/>
          <w:szCs w:val="26"/>
        </w:rPr>
        <w:tab/>
        <w:t>8.47 принимает меры по недопущению любой возможности возникновения конфликта интересов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pacing w:val="-2"/>
          <w:sz w:val="26"/>
          <w:szCs w:val="26"/>
        </w:rPr>
        <w:tab/>
        <w:t xml:space="preserve"> 8.48 уведомляет в письменной форме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color w:val="000000"/>
          <w:spacing w:val="-2"/>
          <w:sz w:val="26"/>
          <w:szCs w:val="26"/>
        </w:rPr>
        <w:tab/>
        <w:t xml:space="preserve"> 8.49 уведомляет, в установленном порядке, представителя нанимателя о выполнении иной оплачиваемой работы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color w:val="000000"/>
          <w:spacing w:val="-2"/>
          <w:sz w:val="26"/>
          <w:szCs w:val="26"/>
        </w:rPr>
        <w:tab/>
        <w:t xml:space="preserve"> 8.50 в </w:t>
      </w:r>
      <w:r>
        <w:rPr>
          <w:color w:val="000000"/>
          <w:sz w:val="26"/>
          <w:szCs w:val="26"/>
          <w:shd w:fill="FFFFFF" w:val="clear"/>
        </w:rPr>
        <w:t>установленном порядке представляет представителю нанимателя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uppressLineNumbers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8.51 проходи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язательную государственную дактилоскопическую регистрацию в случаях и порядке, установленных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uppressLineNumbers/>
        <w:ind w:firstLine="5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52 ведет в установленном порядке делопроизводство, обеспечивает сохранность документов Отдела, осуществляет их передачу на архивное хра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В целях исполнения возложенных должностных обязанностей государственный налоговый инспектор имеет прав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защиту своих персональных данны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профессиональное развитие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беспечение надлежащими организационно-техническими условиями, необходимыми для исполнения должностных обязанностей;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, направленные на совершенствование методик работы Отдела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имуществом Инспекции в установленном порядке;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/>
      </w:pPr>
      <w:r>
        <w:rPr>
          <w:bCs/>
          <w:sz w:val="26"/>
          <w:szCs w:val="26"/>
        </w:rPr>
        <w:t>осуществлять иные права, предусмотренные законодательством Российской Федерации, нормативными актами ФНС России и 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, приказами (распоряжениями) ФНС России, Положением о Межрайонной инспекции Федеральной налоговой службы № 3 по Камчатскому краю, Положением об аналитическом отделе, приказами Управления, приказами Инспекции, поручениями руководства Инспек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1. Государственный налоговый инспектор может быть привлечен к ответственности в соответствии с законодательством Российской Федерации и </w:t>
      </w:r>
      <w:r>
        <w:rPr>
          <w:bCs/>
          <w:sz w:val="26"/>
          <w:szCs w:val="26"/>
        </w:rPr>
        <w:t>несет ответственность</w:t>
      </w:r>
      <w:r>
        <w:rPr>
          <w:sz w:val="26"/>
          <w:szCs w:val="26"/>
        </w:rPr>
        <w:t>:</w:t>
      </w:r>
    </w:p>
    <w:p>
      <w:pPr>
        <w:pStyle w:val="31"/>
        <w:suppressAutoHyphens w:val="true"/>
        <w:spacing w:before="0" w:after="0"/>
        <w:ind w:left="0" w:firstLine="540"/>
        <w:jc w:val="both"/>
        <w:rPr/>
      </w:pPr>
      <w:r>
        <w:rPr>
          <w:sz w:val="26"/>
          <w:szCs w:val="26"/>
          <w:lang w:val="ru-RU"/>
        </w:rPr>
        <w:t xml:space="preserve">11.1 </w:t>
      </w:r>
      <w:r>
        <w:rPr>
          <w:sz w:val="26"/>
          <w:szCs w:val="26"/>
        </w:rPr>
        <w:t>за неисполнение</w:t>
      </w:r>
      <w:r>
        <w:rPr>
          <w:bCs/>
          <w:sz w:val="26"/>
          <w:szCs w:val="26"/>
        </w:rPr>
        <w:t xml:space="preserve"> или </w:t>
      </w:r>
      <w:r>
        <w:rPr>
          <w:sz w:val="26"/>
          <w:szCs w:val="26"/>
        </w:rPr>
        <w:t>ненадлежащее исполнение должностных обязанностей за сохранность имущества и документов, находящихся в его ведении;</w:t>
      </w:r>
    </w:p>
    <w:p>
      <w:pPr>
        <w:pStyle w:val="31"/>
        <w:suppressAutoHyphens w:val="true"/>
        <w:spacing w:before="0" w:after="0"/>
        <w:ind w:left="0" w:firstLine="540"/>
        <w:jc w:val="both"/>
        <w:rPr/>
      </w:pPr>
      <w:r>
        <w:rPr>
          <w:sz w:val="26"/>
          <w:szCs w:val="26"/>
          <w:lang w:val="ru-RU"/>
        </w:rPr>
        <w:t xml:space="preserve">11.2. </w:t>
      </w:r>
      <w:r>
        <w:rPr>
          <w:sz w:val="26"/>
          <w:szCs w:val="26"/>
        </w:rPr>
        <w:t>за разглашение сведений ставших известными в связи с исполнением должностных обязанностей, или утрату документов, составляющих служебную тай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3. за нарушение трудовой и исполнительской дисциплины, служебного распорядка,  техники безопасности, противопожарной защиты, установленных в Инспе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4. невыполнение требований, установленных федеральными законами, законами Российской Федерации, нормативными документами ФНС России, УФНС России по Камчатскому краю и Инспекции по делопроизводству и работе с документами, содержащими информацию ограниченного доступа (конфиденциального характера, в том числе налоговую тайну, персональные данные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5.за имущественный ущерб, причиненный по его вине и находящихся в его вед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6"/>
          <w:szCs w:val="26"/>
        </w:rPr>
        <w:t>11.6. за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1.7. за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>11.8. Согласно пункту 3 статьи 15 Федерального закона от 27 июля 2004 г. № 79-ФЗ в</w:t>
      </w:r>
      <w:r>
        <w:rPr>
          <w:sz w:val="26"/>
          <w:szCs w:val="26"/>
        </w:rPr>
        <w:t xml:space="preserve">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IV. Перечень вопросов, по которым государственный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алоговый инспектор  вправе или обязан самостоятельно принимать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ческие и иные реш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2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ения предложений начальнику Отдела по совершенствованию работы структурного подразд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ения, в установленном порядке, материалов, необходимых для исполнения служебных обязанност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я вышестоящего руководителя, по вопросам компетенции Отдела, для принятия им соответствующе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3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соблюдения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я соответствующих документов или направления его другому исполнител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аза в приёме документов, оформленных ненадлежащим образ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Перечень вопросов, по которым государственный налоговый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инспектор вправе или обязан участвовать при подготовк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ов нормативных правовых актов и (или) проек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ческих и иных решений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исем в адрес Управления, организаций и граждан, по вопросам, относящимся к компетенции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ых актов (документов) по поручению начальника Отдела и Инспекции (лица, его замещающег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. Государственный налоговый инспектор в соответствии со своей компетенцией обязан участвовать в подготовке (обсуждении), визировании следующих проек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рафика отпусков сотрудников Отдел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Сроки и процедуры подготовки, рассмотрения про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правленческих и иных решений, порядок согласования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я данных решений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 А также в соответствии с требованиями нормативных документов по делопроизводству в ФНС России, приказами и распоряжениями ФНС России, Управления, Инспекции, Инструкции по документационному обеспечению государственного управления Инспекции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Порядок служебного взаимодейств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7. Взаимодействие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14">
        <w:r>
          <w:rPr>
            <w:rStyle w:val="InternetLink"/>
            <w:sz w:val="26"/>
            <w:szCs w:val="26"/>
          </w:rPr>
          <w:t>принципов</w:t>
        </w:r>
      </w:hyperlink>
      <w:r>
        <w:rPr>
          <w:sz w:val="26"/>
          <w:szCs w:val="26"/>
        </w:rPr>
        <w:t xml:space="preserve"> служебного поведения гражданских служащих, утвержденных Указом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, N 33, ст. 3196; 2007, N 13, ст. 1531; 2009, N 29, ст. 3658), и требований к служебному поведению, установленных </w:t>
      </w:r>
      <w:hyperlink r:id="rId15">
        <w:r>
          <w:rPr>
            <w:rStyle w:val="InternetLink"/>
            <w:sz w:val="26"/>
            <w:szCs w:val="26"/>
          </w:rPr>
          <w:t>статьей 18</w:t>
        </w:r>
      </w:hyperlink>
      <w:r>
        <w:rPr>
          <w:sz w:val="26"/>
          <w:szCs w:val="26"/>
        </w:rPr>
        <w:t xml:space="preserve"> Федерального закона от 27 июля 2004 г.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Перечень государственных услуг, оказываем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ам и организациям в соответствии с административны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ом Федеральной налоговой службы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8. Государственный налоговый инспектор, в соответствии с замещаемой государственной гражданской должностью и в пределах функциональной компетенции Инспекции, не оказывает государственных услуг гражданам и организация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й служебной деятельност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9.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камеральных проверок № 1    ______________ Л.Н. Акимова</w:t>
      </w:r>
    </w:p>
    <w:p>
      <w:pPr>
        <w:pStyle w:val="ConsPlusNonformat"/>
        <w:widowControl/>
        <w:rPr>
          <w:sz w:val="2"/>
          <w:szCs w:val="2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Лист согласования должностного регламента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Государственного налогового инспектора отдела камеральных проверок № 1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Межрайонной инспекции Федеральной налоговой службы № 3 по Камчатскому краю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22"/>
        <w:gridCol w:w="1944"/>
        <w:gridCol w:w="17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олжност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Ф.И.О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дпис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а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кадров и безопасности МИФНС России № 3 по Камчатскому кра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А.Старицы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Лист ознакомл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340"/>
        <w:gridCol w:w="180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>отчест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роспись </w:t>
              <w:br/>
              <w:t xml:space="preserve">в ознакомлении </w:t>
              <w:br/>
              <w:t xml:space="preserve">с должностным </w:t>
              <w:br/>
              <w:t xml:space="preserve">регламентом и </w:t>
              <w:br/>
              <w:t xml:space="preserve">в получении  </w:t>
              <w:br/>
              <w:t>его коп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номер  </w:t>
              <w:br/>
              <w:t xml:space="preserve">приказа о   </w:t>
              <w:br/>
              <w:t xml:space="preserve">назначении на </w:t>
              <w:br/>
              <w:t>долж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номер  </w:t>
              <w:br/>
              <w:t xml:space="preserve">приказа     </w:t>
              <w:br/>
              <w:t xml:space="preserve">об освобождении </w:t>
              <w:br/>
              <w:t>от долж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?aì?Aî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640" w:hanging="0"/>
    </w:pPr>
    <w:rPr>
      <w:rFonts w:ascii="?aì?AîA;Times New Roman" w:hAnsi="?aì?AîA;Times New Roman" w:eastAsia="Times New Roman" w:cs="?aì?AîA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consultantplus://offline/ref=E254E5010743496FCDF586F84481D19B8665081BC467E1FE2FB8BDE119g6pCI" TargetMode="External"/><Relationship Id="rId7" Type="http://schemas.openxmlformats.org/officeDocument/2006/relationships/hyperlink" Target="consultantplus://offline/ref=E254E5010743496FCDF586F84481D19B8665091CC764E1FE2FB8BDE119g6pCI" TargetMode="External"/><Relationship Id="rId8" Type="http://schemas.openxmlformats.org/officeDocument/2006/relationships/hyperlink" Target="consultantplus://offline/ref=9A8612FA9B15F45E3F9B5C1DC35192EC465C82C3A16CC1594605A9DBC627C1F" TargetMode="External"/><Relationship Id="rId9" Type="http://schemas.openxmlformats.org/officeDocument/2006/relationships/hyperlink" Target="consultantplus://offline/ref=12E2C19272FD8C226E150869F7852105C40BDDF49388D48CCBEDE1C098ACAFCF264F7584285EC2C1M1V5W" TargetMode="External"/><Relationship Id="rId10" Type="http://schemas.openxmlformats.org/officeDocument/2006/relationships/hyperlink" Target="consultantplus://offline/ref=12E2C19272FD8C226E150869F7852105C40BDDF49388D48CCBEDE1C098ACAFCF264F7584285EC2C3M1V4W" TargetMode="External"/><Relationship Id="rId11" Type="http://schemas.openxmlformats.org/officeDocument/2006/relationships/hyperlink" Target="consultantplus://offline/ref=12E2C19272FD8C226E150869F7852105C40BDDF49388D48CCBEDE1C098ACAFCF264F7584285EC2C4M1V3W" TargetMode="External"/><Relationship Id="rId12" Type="http://schemas.openxmlformats.org/officeDocument/2006/relationships/hyperlink" Target="consultantplus://offline/ref=12E2C19272FD8C226E150869F7852105C40BDDF49388D48CCBEDE1C098ACAFCF264F7584285EC2C6M1VEW" TargetMode="External"/><Relationship Id="rId13" Type="http://schemas.openxmlformats.org/officeDocument/2006/relationships/hyperlink" Target="consultantplus://offline/ref=4D12D3ACA4D1AC6E3B25D04DC9D458C60CD30A9A68E2239BEA38EE7A4B4DC765F85A48BCDEF93D76P3T9H" TargetMode="External"/><Relationship Id="rId14" Type="http://schemas.openxmlformats.org/officeDocument/2006/relationships/hyperlink" Target="consultantplus://offline/ref=12E2C19272FD8C226E150869F7852105CD00DAF4998A8986C3B4EDC29FA3F0D821067985285EC0MCV8W" TargetMode="External"/><Relationship Id="rId15" Type="http://schemas.openxmlformats.org/officeDocument/2006/relationships/hyperlink" Target="consultantplus://offline/ref=12E2C19272FD8C226E150869F7852105C40BDDF49388D48CCBEDE1C098ACAFCF264F7584285EC2C6M1VEW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11:00Z</dcterms:created>
  <dc:creator>kurdanova</dc:creator>
  <dc:description/>
  <dc:language>en-US</dc:language>
  <cp:lastModifiedBy>Старицына Светлана Александровна</cp:lastModifiedBy>
  <cp:lastPrinted>2019-04-02T10:40:00Z</cp:lastPrinted>
  <dcterms:modified xsi:type="dcterms:W3CDTF">2019-05-30T03:11:00Z</dcterms:modified>
  <cp:revision>2</cp:revision>
  <dc:subject/>
  <dc:title>Зарегистрировано в Минюсте РФ 12 марта 2012 г</dc:title>
</cp:coreProperties>
</file>